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ma viaggio in Bosnia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nerdì 8 apr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4 partenza da Pesaro con pull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ato 9 aprile - primo gio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0_circa_arrivo a Banja Luka (se possibile) breve visita alla città e col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4.00_arrivo a Tuzla, pran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6.30_incontro con l’Associazione “Donne di Srebrenica” a Tuz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20.00_cena e pernotta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10 aprile - secondo gio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8_partenza per Srebrenica, visita al memoriale e visita guidata alla stanza della memo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4 _pranzo al ristorante da “Omer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e 16.30_partenza per  Saraje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_sistemazione in hotel, cena e pernott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edì  11 aprile - terzo gio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e 9_Visita alla città di Sarajevo (quartiere storico turco, moschea della bašćaršia, cattedrale e sinagoga) e pranzo nel centro storico della città presso ristorante “Zeljo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5_Visita alle sorgenti del fiume Bosna e Museo del Tun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20_cena presso il ristorante “Brajlovic” a Ilid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2_caffè T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dì 12 aprile - quarto gio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e 9.30 Incontro con mirsad tokaca o sua collaboratrice dell'IDC </w:t>
      </w:r>
      <w:r>
        <w:rPr>
          <w:rFonts w:cs="Arial" w:ascii="Arial" w:hAnsi="Arial"/>
          <w:lang w:val="bs-BA"/>
        </w:rPr>
        <w:t>presso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2.00 pranzo in pizzeria “Kakadù” (in caso di brutto tempo presso ho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4.00 visita al museo dell’assedio (museo di storia contemporane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6 pomeriggio lib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20 cena in ristorante LOVA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22_ birreria della fabbrica della birra di Saraje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oledì 13 aprile - quinto gio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 7 partenza per Mo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0.30 visita guidata a Mo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2.30 visita sorgente fiume Buna (se c'è temp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3.30 partenza per rientro in Italia (arrivo a Pesaro in nott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25:00Z</dcterms:created>
  <dc:creator>Comune di Pesaro</dc:creator>
  <dc:description/>
  <cp:keywords/>
  <dc:language>en-US</dc:language>
  <cp:lastModifiedBy>Utente</cp:lastModifiedBy>
  <cp:lastPrinted>2011-04-04T16:12:00Z</cp:lastPrinted>
  <dcterms:modified xsi:type="dcterms:W3CDTF">2011-04-18T15:16:00Z</dcterms:modified>
  <cp:revision>2</cp:revision>
  <dc:subject/>
  <dc:title>Programma viaggio in Bosnia 22 – 27 ottobr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080387</vt:r8>
  </property>
  <property fmtid="{D5CDD505-2E9C-101B-9397-08002B2CF9AE}" pid="3" name="_AuthorEmail">
    <vt:lpwstr>PECCHIA_SABRINA@comune.pesaro.ps.it</vt:lpwstr>
  </property>
  <property fmtid="{D5CDD505-2E9C-101B-9397-08002B2CF9AE}" pid="4" name="_AuthorEmailDisplayName">
    <vt:lpwstr>PECCHIA SABRINA</vt:lpwstr>
  </property>
  <property fmtid="{D5CDD505-2E9C-101B-9397-08002B2CF9AE}" pid="5" name="_ReviewingToolsShownOnce">
    <vt:lpwstr/>
  </property>
</Properties>
</file>